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у ФГБОУ ВО «БГУ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О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рибунову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от студен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Института_____________________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руппы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_____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И.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__________________________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заполнять печатными буквами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 месту прописки в паспорте)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 xml:space="preserve">сот. тел.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место в общежитии университета по причине отсутствия жилья в городе Иркутске на период се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илами проживания в общежитии ознакомлен(а) и обязуюсь их выполн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______________                                                                          _________________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Ходатайствую о включении в приказ на заселение», 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сессии с ____________ по __________»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                                                                              ______________ 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подпись)     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студенческого городка                                               ______________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42:00Z</dcterms:created>
  <dc:creator>HadjaevaEH</dc:creator>
  <dc:description/>
  <cp:keywords/>
  <dc:language>en-US</dc:language>
  <cp:lastModifiedBy>Бахрунова Виктория Сергеевна</cp:lastModifiedBy>
  <cp:lastPrinted>2010-11-15T16:51:00Z</cp:lastPrinted>
  <dcterms:modified xsi:type="dcterms:W3CDTF">2025-09-18T02:33:00Z</dcterms:modified>
  <cp:revision>7</cp:revision>
  <dc:subject/>
  <dc:title/>
</cp:coreProperties>
</file>